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40" w:hanging="540"/>
        <w:jc w:val="center"/>
        <w:rPr/>
      </w:pPr>
      <w:r>
        <w:rPr/>
        <w:t>Иван Тургенев (1818–1883)</w:t>
      </w:r>
    </w:p>
    <w:p>
      <w:pPr>
        <w:pStyle w:val="Normal"/>
        <w:spacing w:before="0" w:after="240"/>
        <w:ind w:left="540" w:hanging="540"/>
        <w:jc w:val="center"/>
        <w:rPr>
          <w:b/>
          <w:b/>
          <w:caps/>
        </w:rPr>
      </w:pPr>
      <w:r>
        <w:rPr>
          <w:b/>
          <w:caps/>
        </w:rPr>
        <w:t>Первая любовь</w:t>
      </w:r>
    </w:p>
    <w:p>
      <w:pPr>
        <w:pStyle w:val="Normal"/>
        <w:spacing w:before="0" w:after="240"/>
        <w:ind w:left="540" w:hanging="540"/>
        <w:jc w:val="center"/>
        <w:rPr>
          <w:i/>
          <w:i/>
        </w:rPr>
      </w:pPr>
      <w:r>
        <w:rPr>
          <w:i/>
        </w:rPr>
        <w:t>1860, выдержки Дятлова Н. С. от 04.03.2025, 1-7/36=81%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но я ухаживал за ней так, как будто дело это было мне не внове: точно так, как я ухаживал потом за другими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— </w:t>
      </w:r>
      <w:r>
        <w:rPr/>
        <w:t xml:space="preserve">Извольте… или нет: рассказывать я не стану; я не мастер рассказывать: выходит сухо и коротко или пространно и фальшиво; а если позволите, я запишу все, что вспомню, в тетрадку — и прочту вам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Я делал, что хотел, особенно с тех пор, как я расстался с последним моим гувернером-французом, который никак не мог привыкнуть к мысли, что он упал «как бомба» (comme une bombe) в Россию, и с ожесточенным выражением на лице по целым дням валялся на постели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Действительно, княгиня Засекина не могла быть богатой женщиной: нанятый ею флигелек был так ветх, и мал, и низок, что люди, хотя несколько зажиточные, не согласились бы поселиться в нем. Впрочем, я тогда пропустил это все мимо ушей. Княжеский титул на меня мало действовал: я недавно прочел «Разбойников» Шиллера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я все забыл, я пожирал взором этот стройный стан, и шейку, и красивые руки, и слегка растрепанные белокурые волосы под белым платочком, и этот полузакрытый, умный глаз, и эти ресницы, и нежную щеку под ними…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В этом письме, написанном безграмотным языком и неопрятным почерком, княгиня просила матушку оказать ей покровительство: матушка моя, по словам княгини, была хорошо знакома с значительными людьми, от которых зависела ее участь и участь ее детей, так как у ней были очень важные процессы. «Я квам обращаюсь, — писала она, — как благородная дама хблагородной даме, и при том мне преятно воспользоватца сим случаем»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Написать записку по-французски казалось ей неуместным, а в русской орфографии сама матушка не была сильна — и знала это — и не хотела компрометироваться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— </w:t>
      </w:r>
      <w:r>
        <w:rPr/>
        <w:t xml:space="preserve">Вонифатий! — закричал из-за двери дребезжащий женский голос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— </w:t>
      </w:r>
      <w:r>
        <w:rPr/>
        <w:t xml:space="preserve">А вы, пожалуйста, будьте без церемонии. У меня просто. «Слишком просто», — подумал я, с невольной гадливостью окидывая взором всю ее неблагообразную фигуру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Вонифатий! не ищи ключей, ключи у меня в кармане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— </w:t>
      </w:r>
      <w:r>
        <w:rPr/>
        <w:t xml:space="preserve">Послушайте, — возразила она. — Вы меня еще не знаете: я престранная; я хочу, чтоб мне всегда правду говорили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Вам, я слышала, шестнадцать лет, а мне двадцать один: вы видите, я гораздо старше вас, и потому вы всегда должны мне говорить правду… и слушаться меня, — прибавила она. — Глядите на меня — отчего вы на меня не глядите?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А я вам нравлюсь? — прибавила она лукаво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— </w:t>
      </w:r>
      <w:r>
        <w:rPr/>
        <w:t xml:space="preserve">Во-первых, называйте меня Зинаидой Александровной, а во-вторых, — что это за привычка у детей (она поправилась) — у молодых людей — не говорить прямо то, что они чувствуют? Это хорошо для взрослых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Кончики ее ботинок выглядывали из-под ее платья: я бы с обожанием преклонился к этим ботинкам…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— </w:t>
      </w:r>
      <w:r>
        <w:rPr/>
        <w:t xml:space="preserve">Как вы на меня смотрите, — медленно проговорила она и погрозила мне пальцем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Котенок насытился и замурлыкал, жеманно перебирая лапками. Зинаида встала и, обернувшись к горничной, равнодушно промолвила: — Унеси его. — За котенка — ручку, — проговорил гусар, осклабясь и передернув всем своим могучим телом, туго затянутым в новый мундир. — Обе, — возразила Зинаида и протянула к нему руки. Пока он целовал их, она смотрела на меня через плечо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Княгиня торопливо достала табакерку и так шумно понюхала, что я даже вздрогнул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«Что это она все смеется?» — думал я,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Мне вдруг стало очень грустно… Я силился не плакать… Я ревновал к гусару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— </w:t>
      </w:r>
      <w:r>
        <w:rPr/>
        <w:t xml:space="preserve">А! Стало быть, она не в мать. — И не в отца, — возразил отец. — Тот был тоже образован, да глуп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так же шумно нюхала табак, так же свободно поворачивалась и ерзала на стуле. Ей как будто и в голову не входило, что она княгиня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Матушка видимо ею тяготилась и отвечала ей с каким-то грустным пренебрежением; отец изредка чуть-чуть морщил брови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Мне, уединенно и трезво воспитанному мальчику, выросшему в барском степенном доме, весь этот шум и гам, эта бесцеремонная, почти буйная веселость, эти небывалые сношения с незнакомыми людьми так и бросились в голову. Я просто опьянел, как от вина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Зинаида продолжала оказывать мне предпочтение и не отпускала меня от себя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Майданов декламировал нам отрывки из поэмы своей «Убийца» (дело происходило в самом разгаре романтизма), которую он намеревался издать в черной обертке с заглавными буквами кровавого цвета;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Молнии не прекращались ни на мгновение; была, что называется в народе, воробьиная ночь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О, кроткие чувства, мягкие звуки, доброта и утихание тронутой души, тающая радость первых умилений любви, — где вы, где вы?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Странное влияние имел на меня отец — и странные были наши отношения. Он почти не занимался моим воспитанием, но никогда не оскорблял меня; он уважал мою свободу — он даже был, если можно так выразиться, вежлив со мною… только он не допускал меня до себя. Я любил его, я любовался им, он казался мне образцом мужчины — и, боже мой, как бы я страстно к нему привязался, если б я постоянно не чувствовал его отклоняющей руки! Зато когда он хотел, он умел почти мгновенно, одним словом, одним движением возбудить во мне неограниченное доверие к себе. Душа моя раскрывалась — я болтал с ним, как с разумным другом, как с снисходительным наставником… потом он так же внезапно покидал меня — и рука его опять отклоняла меня — ласково и мягко, но отклоняла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На него находила иногда веселость, и тогда он готов был резвиться и шалить со мной, как мальчик (он любил всякое сильное телесное движение); раз — всего только раз! — он приласкал меня с такою нежностью, что я чуть не заплакал… Но и веселость его и нежность исчезали без следа — и то, что происходило между нами, не давало мне никаких надежд на будущее — точно я все это во сне видел. Бывало, стану я рассматривать его умное, красивое, светлое лицо… сердце мое задрожит, и все существо мое устремится к нему… он словно почувствует, что во мне происходит, мимоходом потреплет меня по щеке — и либо уйдет, либо займется чем-нибудь, либо вдруг весь застынет, как он один умел застывать, и я тотчас же сожмусь и тоже похолодею. Редкие припадки его расположения ко мне никогда не были вызваны моими безмолвными, но понятными мольбами: они приходили всегда неожиданно. Размышляя впоследствии о характере моего отца, я пришел к тому заключению, что ему было не до меня и не до семейной жизни; он любил другое и насладился этим другим вполне. «Сам бери, что можешь, а в руки не давайся; самому себе принадлежать — в этом вся штука жизни», — сказал он мне однажды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— </w:t>
      </w:r>
      <w:r>
        <w:rPr/>
        <w:t xml:space="preserve">Свобода, — повторил он, — а знаешь ли ты, что может человеку дать свободу? — Что? — Воля, собственная воля, и власть она даст, которая лучше свободы. Умей хотеть — и будешь свободным, и командовать будешь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Отец мой прежде всего и больше всего хотел жить — и жил… Быть может, он предчувствовал, что ему не придется долго пользоваться «штукой» жизни: он умер сорока двух лет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Он полувнимательно, полурассеянно слушал меня, сидя на скамье и рисуя концом хлыстика на песке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я уже перестал быть просто молодым мальчиком; я был влюбленный. Я сказал, что с того дня началась моя страсть; я бы мог прибавить, что и страдания мои начались с того же самого дня. Я изнывал в отсутствии Зинаиды: ничего мне на ум не шло, все из рук валилось, я по целым дням напряженно думал о ней… Я изнывал… но в ее присутствии мне становилось не легче. Я ревновал, я сознавал свое ничтожество, я глупо дулся и глупо раболепствовал — и все-таки непреодолимая сила влекла меня к ней — и я всякий раз с невольной дрожью счастья переступал порог ее комнаты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Зинаида тотчас же догадалась, что я в нее влюбился, да я и не думал скрываться; она потешалась моей страстью, дурачила, баловала и мучила меня. Сладко быть единственным источником, самовластной и безответной причиной величайших радостей и глубочайшего горя для другого — а я в руках Зинаиды был как мягкий воск. Впрочем, не я один влюбился в нее: все мужчины, посещавшие ее дом, были от ней без ума — и она их всех держала на привязи — у своих ног. Ее забавляло возбуждать в них то надежды, то опасения, вертеть ими по своей прихоти (это она называла: стукать людей друг о друга) — а они и не думали сопротивляться и охотно покорялись ей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Лушин, насмешливый, цинический на словах доктор, знал ее лучше всех — и любил ее больше всех, хотя бранил ее за глаза и в глаза. Она его уважала, но не спускала ему — и подчас с особенным, злорадным удовольствием давала ему чувствовать, что и он у ней в руках. «Я кокетка, я без сердца, я актерская натура, — сказала она ему однажды в моем присутствии, — а, хорошо! так подайте ж вашу руку, я воткну в нее булавку, вам будет стыдно этого молодого человека, вам будет больно, а все-таки вы, господин правдивый человек, извольте смеяться». Лушин покраснел, отворотился, закусил губы, но кончил тем, что подставил руку. Она его уколола, и он точно начал смеяться… и она смеялась, запуская довольно глубоко булавку и заглядывая ему в глаза, которыми он напрасно бегал по сторонам…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Хуже всего я понимал отношения, существовавшие между Зинаидой и графом Малевским. Он был хорош собою, ловок и умен, но что-то сомнительное, что-то фальшивое чудилось в нем даже мне, шестнадцатилетнему мальчику, и я дивился тому, что Зинаида этого не замечает. А может быть, она и замечала эту фальшь и не гнушалась ею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Неправильное воспитание, странные знакомства и привычки, постоянное присутствие матери, бедность и беспорядок в доме, все, начиная с самой свободы, которою пользовалась молодая девушка, с сознания ее превосходства над окружавшими ее людьми, развило в ней какую-то полупрезрительную небрежность и невзыскательность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— </w:t>
      </w:r>
      <w:r>
        <w:rPr/>
        <w:t xml:space="preserve">Вы не думаете ли, что я его люблю, — сказала она мне в другой раз. — Нет; я таких любить не могу, на которых мне приходится глядеть сверху вниз. Мне надобно такого, который сам бы меня сломил… Да я на такого не наткнусь, бог милостив! Не попадусь никому в лапы, ни-ни! — Стало быть, вы никогда не полюбите? — А вас-то? Разве я вас не люблю? — сказала она и ударила меня по носу концом перчатки. Да, Зинаида очень потешалась надо мною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Я перестал работать, читать — я даже перестал гулять по окрестностям, ездить верхом. Как привязанный за ножку жук, я кружился постоянно вокруг любимого флигелька: казалось, остался бы там навсегда…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а я сидел, глядел, слушал — и наполнялся весь каким-то безымянным ощущением, в котором было все: и грусть, и радость, и предчувствие будущего, и желание, и страх жизни. Но я тогда ничего этого не понимал и ничего бы не сумел назвать изо всего того, что во мне бродило, — или бы назвал это все одним именем — именем Зинаиды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А Зинаида все играла со мной, как кошка с мышью. Она то кокетничала со мной — и я волновался и таял, — то она вдруг меня отталкивала — и я не смел приблизиться к ней, не смел взглянуть на нее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— </w:t>
      </w:r>
      <w:r>
        <w:rPr/>
        <w:t xml:space="preserve">Вот чем поэзия хороша: она говорит нам то, чего нет и что не только лучше того, что есть, но даже больше похоже на правду…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Я вдруг сделался — или мне показалось, что я сделался — чрезвычайно проницателен. «Не он ли? или уж не он ли?» — спрашивал я самого себя, тревожно перебегая мыслью от одного ее поклонника к другому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— </w:t>
      </w:r>
      <w:r>
        <w:rPr/>
        <w:t xml:space="preserve">Эх, молодой человек, молодой человек, — продолжал доктор с таким выражением, как будто в этих двух словах заключалось что-то для меня весьма обидное, — где вам хитрить, ведь у вас еще, слава богу, что на душе, то и на лице. А впрочем, что толковать? я бы и сам сюда не ходил, если б (доктор стиснул зубы)… если б я не был такой же чудак. Только вот чему я удивляюсь: как вы, с вашим умом, не видите, что делается вокруг вас?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Вам здесь приятно, да мало чего нет! и в оранжерее тоже приятно пахнет — да жить в ней нельзя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— </w:t>
      </w:r>
      <w:r>
        <w:rPr/>
        <w:t xml:space="preserve">Разве жить так весело? оглянитесь-ка кругом… Что — хорошо? Или вы думаете, что я этого не понимаю, не чувствую? Мне доставляет удовольствие — пить воду со льдом, и вы серьезно можете уверять меня, что такая жизнь стоит того, чтоб не рискнуть ею за миг удовольствия, — я уже о счастии не говорю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— </w:t>
      </w:r>
      <w:r>
        <w:rPr/>
        <w:t xml:space="preserve">Ну да, — заметил Лушин, — каприз и независимость… Эти два слова вас исчерпывают: вся ваша натура в этих двух словах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— </w:t>
      </w:r>
      <w:r>
        <w:rPr/>
        <w:t xml:space="preserve">Но знаете ли что? — сказала она ему, — если б я была поэтом, — я бы другие брала сюжеты. Может быть, все это вздор, — но мне иногда приходят в голову странные мысли, особенно когда я не сплю, перед утром, когда небо начинает становиться и розовым и серым. Я бы, например… Вы не будете надо мной смеяться? — Нет! нет! — воскликнули мы все в один голос. — Я бы представила, — продолжала она, скрестив руки на груди и устремив глаза в сторону, — целое общество молодых девушек, ночью, в большой лодке — на тихой реке. Луна светит, а они все в белом и в венках из белых цветов, и поют, знаете, что-нибудь вроде гимна. — Понимаю, понимаю, продолжайте, — значительно и мечтательно промолвил Майданов. — Вдруг — шум, хохот, факелы, бубны на берегу… Это толпа вакханок бежит с песнями, с криком. Уж тут ваше дело нарисовать картину, господин поэт… только я бы хотела, чтобы факелы были красны и очень бы дымились и чтобы глаза у вакханок блестели под венками, а венки должны быть темные. Не забудьте также тигровых кож и чаш — и золота, много золота. — Где же должно быть золото? — спросил Майданов, откидывая назад свои плоские волосы и расширяя ноздри. — Где? на плечах, на руках, на ногах, везде. Говорят, в древности женщины золотые кольца носили на щиколотках. Вакханки зовут к себе девушек в лодке. Девушки перестали петь свой гимн — они не могут его продолжать, — но они не шевелятся: река подносит их к берегу. И вот вдруг одна из них тихо поднимается… Это надо хорошо описать: как она тихо встает при лунном свете и как ее подруги пугаются… Она перешагнула край лодки, вакханки ее окружили, умчали в ночь, в темноту… Представьте тут дым клубами, и все смешалось. Только слышится их визг, да венок ее остался на берегу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— </w:t>
      </w:r>
      <w:r>
        <w:rPr/>
        <w:t xml:space="preserve">Конечно, в романтическом роде, байроновском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— </w:t>
      </w:r>
      <w:r>
        <w:rPr/>
        <w:t xml:space="preserve">Ах, это та книга с опрокинутыми вопросительными знаками? — перебила Зинаида. — Да. Это так принято у испанцев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— </w:t>
      </w:r>
      <w:r>
        <w:rPr/>
        <w:t xml:space="preserve">Ну! вы опять заспорите о классицизме и романтизме, — вторично перебила его Зинаида. — Давайте лучше играть…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Слезы Зинаиды меня совершенно сбили с толку: я решительно не знал, на какой мысли остановиться, и сам готов был плакать: я все-таки был ребенком, несмотря на мои шестнадцать лет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Взберусь, бывало, на высокую стену, сяду и сижу там таким несчастным, одиноким и грустным юношей, что мне самому становится себя жалко, — и так мне были отрадны эти горестные ощущения, так упивался я ими!.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Крапива обожгла мне руки, спина ныла, и голова кружилась; но чувство блаженства, которое я испытал тогда, уже не повторилось в моей жизни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Мне казалось, что уже больше ничего нельзя требовать от судьбы, что теперь бы следовало «взять, вздохнуть хорошенько в последний раз, да и умереть»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Я понял, что я дитя в ее глазах, — и мне стало очень тяжело!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Что ж? Я вам лошадь доставлю. — Да только смотрите, не корову какую-нибудь. Я вас предуведомляю, что я хочу скакать. — Скачите, пожалуй…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Я долго бродил по горам, по лесам; я не чувствовал себя счастливым, я вышел из дому с намерением предаться унынию — но молодость, прекрасная погода, свежий воздух, потеха быстрой ходьбы, нега уединенного лежания на густой траве — взяли свое: воспоминание о тех незабвенных словах, о тех поцелуях опять втеснилось мне в душу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Воображение мое заиграло. Я начал представлять себе, как я буду спасать ее из рук неприятелей, как я, весь облитый кровью, исторгну ее из темницы, как умру у ее ног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попытался было сочинить что-нибудь в чувствительном роде, придумал даже строчку, которой должно было заканчиваться все стихотворение: «О, Зинаида! Зинаида!», но ничего не вышло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Малевского постоянно бродила какая-то недобрая улыбка; он действительно впал в немилость у Зинаиды и с особенным стараньем подслуживался старой княгине,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— </w:t>
      </w:r>
      <w:r>
        <w:rPr/>
        <w:t xml:space="preserve">Что вы хотите этим сказать? — спросил я. — Вам я ничего не хочу сказать, — отрывисто возразил Лушин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Зинаида поднесла розу к лицу — и мне показалось, как будто отблеск ярких лепестков упал ей на щеки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— </w:t>
      </w:r>
      <w:r>
        <w:rPr/>
        <w:t xml:space="preserve">Будемте друзьями — вот как! — Зинаида дала мне понюхать розу. — Послушайте, ведь я гораздо старше вас — я могла бы быть вашей тетушкой, право; ну, не тетушкой, старшей сестрой. А вы… — Я для вас ребенок, — перебил я ее. — Ну да, ребенок, но милый, хороший, умный, которого я очень люблю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Сны выходили либо неинтересные (Беловзоров видел во сне, что накормил свою лошадь карасями и что у ней была деревянная голова), либо неестественные, сочиненные. Майданов угостил нас целою повестью: тут были и могильные склепы, и ангелы с лирами, и говорящие цветы, и несущиеся издалека звуки. Зинаида не дала ему докончить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— </w:t>
      </w:r>
      <w:r>
        <w:rPr/>
        <w:t xml:space="preserve">Я бы догнал ее и все-таки бы убил. — Так. Ну, а положим, я была бы вашей женой, что бы вы тогда сделали? Беловзоров помолчал. — Я бы себя убил… Зинаида засмеялась. — Я вижу, у вас недолга песня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— </w:t>
      </w:r>
      <w:r>
        <w:rPr/>
        <w:t xml:space="preserve">Вы любите роскошь? — перебил ее Лушин. — Роскошь красива, — возразила она, — я люблю все красивое. — Больше прекрасного? — спросил он. — Это что-то хитро, не понимаю. Не мешайте мне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— </w:t>
      </w:r>
      <w:r>
        <w:rPr/>
        <w:t xml:space="preserve">А она любит лесть? — спросил Лушин. — Какой несносный! все перебивает… Кто ж не любит лести?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Лицо Малевского слегка перекосилось и приняло на миг жидовское выражение, но он тотчас же захохотал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«Как ему теперь хочется показаться добрым», — шепнул мне Лушин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и терялся в догадках. «Кто он?»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Я чувствовал странное волнение: точно я ходил на свидание — и остался одиноким и прошел мимо чужого счастия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— </w:t>
      </w:r>
      <w:r>
        <w:rPr/>
        <w:t xml:space="preserve">и он глядел на меня так презрительно-игриво, что я не отвечал ему вовсе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Он, вероятно, не придавал особенного значенья тому, что сказал мне; он имел репутацию отличного фальсификатора и славился своим умением дурачить людей на маскарадах, чему весьма способствовала та почти бессознательная лживость, которою было проникнуто все его существо…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несдобровать тому, кто мне попадется! Никому не советую встречаться со мною! Я докажу всему свету и ей, изменнице (я так-таки и назвал ее изменницей), что я умею мстить!»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матушка, которая с некоторого времени находилась в состоянии почти постоянного глухого раздражения, обратила внимание на мой фатальный вид и сказала мне за ужином: «Чего ты дуешься, как мышь на крупу?»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Но прошло полчаса, прошел час; кровь моя утихала, холодела; сознание, что я напрасно все это делаю, что я даже несколько смешон, что Малевский подшутил надо мною, — начало прокрадываться мне в душу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Показался человек… боже мой! это был мой отец!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Ревнивый, готовый на убийство Отелло внезапно превратился в школьника…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Небольшие, немного выгнутые стекла окошка тускло синели при слабом свете, падавшем с ночного неба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— </w:t>
      </w:r>
      <w:r>
        <w:rPr/>
        <w:t xml:space="preserve">Что это вы смотрите кроликом, у которого вынули половину мозга? — сказал мне, встретившись со мною, Лушин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За завтраком я украдкой взглядывал то на отца, то на мать: он был спокоен, по обыкновению; она, по обыкновению, тайно раздражалась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— </w:t>
      </w:r>
      <w:r>
        <w:rPr/>
        <w:t xml:space="preserve">Сколько во мне дурного, темного, грешного…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и я закричал от радости, когда мне удалось поймать ее за талию. Она делала со мной все, что хотела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Это было странное, лихорадочное время, хаос какой-то, в котором самые противоположные чувства, мысли, подозренья, надежды, радости и страданья кружились вихрем; я страшился заглянуть в себя, если только шестнадцатилетний мальчик может в себя заглянуть, страшился отдать себе отчет в чем бы то ни было;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Я не хотел знать, любят ли меня, и не хотел сознаться самому себе, что меня не любят; отца я избегал — но Зинаиду избегать я не мог… Меня жгло как огнем в ее присутствии… но к чему мне было знать, что это был за огонь, на котором я горел и таял, — благо мне было сладко таять и гореть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матушка моя упрекала отца в неверности, в знакомстве с соседней барышней, что отец сперва оправдывался, потом вспыхнул и в свою очередь сказал какое-то жестокое слово, «якобы об ихних летах», отчего матушка заплакала;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Все было кончено. Все цветы мои были вырваны разом и лежали вокруг меня, разбросанные и истоптанные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как могла она, молодая девушка — ну, и все-таки княжна, — решиться на такой поступок, зная, что мой отец человек несвободный, и имея возможность выйти замуж хоть, например, за Беловзорова? На что же она надеялась? Как не побоялась погубить всю свою будущность? Да, думал я, вот это — любовь, это — страсть, это — преданность… и вспоминались мне слова Лушина: жертвовать собою сладко для иных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Не поминайте меня лихом. Я иногда мучила вас; но все-таки я не такая, какою вы меня воображаете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Она вырвалась и ушла. И я удалился. Я не в состоянии передать чувство, с которым я удалился. Я бы не желал, чтобы оно когда-нибудь повторилось; но я почел бы себя несчастливым, если бы я никогда его не испытал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Рана моя медленно заживала; но собственно против отца у меня не было никакого дурного чувства. Напротив: он как будто еще вырос в моих глазах… пускай психологи объяснят это противоречие, как знают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Однажды я шел по бульвару и, к неописанной моей радости, столкнулся с Лушиным. Я его любил за его прямой и нелицемерный нрав, да притом он был мне дорог по воспоминаниям, которые он во мне возбуждал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Вы все еще желты, а все-таки в глазах нет прежней дряни. Человеком смотрите, не комнатной собачкой. Это хорошо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Главное дело: жить нормально и не поддаваться увлечениям. А что пользы? Куда бы волна ни понесла — все худо;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Отец мой каждый день выезжал верхом; у него была славная рыже-чалая английская лошадь, с длинной тонкой шеей и длинными ногами, неутомимая и злая. Ее звали Электрик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перепрыгнули чрез несколько заборов (сперва я боялся прыгать, но отец презирал робких людей, — и я перестал бояться),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Отец не возвращался. От реки несло неприятной сыростью; мелкий дождик тихонько набежал и испестрил крошечными темными пятнами сильно надоевшие мне глупые серые бревна, около которых я скитался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«Отец оглянется, — подумал я, — и я пропал…» — но странное чувство, чувство сильнее любопытства, сильнее даже ревности, сильнее страха — остановило меня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и только улыбалась — покорно и упрямо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Отец повел плечами и поправил шляпу на голове — что у него всегда служило признаком нетерпения…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Я знал, что на моего холодного и сдержанного отца находили иногда порывы бешенства — и все-таки я никак не мог понять, что я такое видел…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«Вот это любовь, — говорил я себе снова, сидя ночью перед своим письменным столом, на котором уже начали появляться тетради и книги, — это страсть!.. Как, кажется, не возмутиться, как снести удар от какой бы то ни было!.. от самой милой руки! А, видно, можно, если любишь… А я-то… я-то воображал…»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Он ходил просить о чем-то матушку и, говорят, даже заплакал, он, мой отец! В самое утро того дня, когда с ним сделался удар, он начал было письмо ко мне на французском языке. «Сын мой, — писал он мне, — бойся женской любви, бойся этого счастья, этой отравы…»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Вы понимаете — после той истории… вам это все должно быть хорошо известно (Майданов значительно улыбнулся)… ей не легко было составить себе партию; были последствия… но с ее умом все возможно. Ступайте к ней: она вам будет очень рада. Она еще похорошела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Но встретились какие-то дела: прошла неделя, другая, и когда я, наконец, отправился в гостиницу Демут и спросил госпожу Дольскую — я узнал, что она четыре дня тому назад умерла почти внезапно от родов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Меня как будто что-то в сердце толкнуло. Мысль, что я мог ее увидеть и не увидел и не увижу ее никогда — эта горькая мысль впилась в меня со всею силою неотразимого упрека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«Умерла!» — повторил я, тупо глядя на швейцара, тихо выбрался на улицу и пошел, не зная сам куда. Все прошедшее разом всплыло и встало передо мною. И вот чем разрешилась, вот к чему, спеша и волнуясь, стремилась эта молодая, горячая, блистательная жизнь! Я это думал, я воображал себе эти дорогие черты, эти глаза, эти кудри — в тесном ящике, в сырой подземной тьме — тут же, недалеко от меня, пока еще живого, и, может быть, в нескольких шагах от моего отца…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jc w:val="both"/>
        <w:rPr/>
      </w:pPr>
      <w:r>
        <w:rPr/>
        <w:t xml:space="preserve">О молодость! молодость! тебе нет ни до чего дела, ты как будто бы обладаешь всеми сокровищами вселенной, даже грусть тебя тешит, даже печаль тебе к лицу, ты самоуверенна и дерзка, ты говоришь: я одна живу — смотрите! а у самой дни бегут и исчезают без следа и без счета, и все в тебе исчезает, как воск на солнце, как снег… И, может быть, вся тайна твоей прелести состоит не в возможности все сделать — а в возможности думать, что ты все сделаешь, — состоит именно в том, что ты пускаешь по ветру силы, которые ни на что другое употребить бы не умела, — в том, что каждый из нас не шутя считает себя расточителем, не шутя полагает, что он вправе сказать: «О, что бы я сделал, если б я не потерял времени даром!» Вот и я… на что я надеялся, чего я ожидал, какую богатую будущность предвидел, когда едва проводил одним вздохом, одним унылым ощущением на миг возникший призрак моей первой любви? А что сбылось из всего того, на что я надеялся? И теперь, когда уже на жизнь мою начинают набегать вечерние тени, что у меня осталось более свежего, более дорогого, чем воспоминания о той быстро пролетевшей, утренней, весенней грозе?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240"/>
        <w:ind w:left="539" w:hanging="539"/>
        <w:jc w:val="both"/>
        <w:rPr/>
      </w:pPr>
      <w:r>
        <w:rPr/>
        <w:t>И помню я, что тут, у одра этой бедной старушки, мне стало страшно за Зинаиду, и захотелось мне помолиться за нее, за отца — и за себя.</w:t>
      </w:r>
    </w:p>
    <w:p>
      <w:pPr>
        <w:pStyle w:val="Normal"/>
        <w:jc w:val="right"/>
        <w:rPr>
          <w:i/>
          <w:i/>
        </w:rPr>
      </w:pPr>
      <w:r>
        <w:rPr>
          <w:i/>
        </w:rPr>
        <w:t>Конец текста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32:00Z</dcterms:created>
  <dc:creator>Николай</dc:creator>
  <dc:description/>
  <cp:keywords/>
  <dc:language>en-US</dc:language>
  <cp:lastModifiedBy>Николай</cp:lastModifiedBy>
  <dcterms:modified xsi:type="dcterms:W3CDTF">2025-03-13T13:49:00Z</dcterms:modified>
  <cp:revision>7</cp:revision>
  <dc:subject/>
  <dc:title/>
</cp:coreProperties>
</file>